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4"/>
        <w:gridCol w:w="5019"/>
        <w:gridCol w:w="3531"/>
        <w:gridCol w:w="239"/>
        <w:gridCol w:w="205"/>
        <w:gridCol w:w="34"/>
      </w:tblGrid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F21"/>
            <w:bookmarkStart w:id="1" w:name="RANGE!A1%3AC16"/>
            <w:bookmarkEnd w:id="0"/>
            <w:r>
              <w:rPr>
                <w:color w:val="000000"/>
                <w:sz w:val="24"/>
                <w:szCs w:val="24"/>
              </w:rPr>
              <w:t>Список детей, зачисленных на  __________________  учебный год в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Кулаевский детский сад "Колокольчик" Пестречинского МР 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76, Респ. Татарстан, р-н. Пестречинский, с. Кулаево, ул. Молодежная, д. 14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от 11.11.201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 имя ребенка</w:t>
            </w:r>
          </w:p>
        </w:tc>
        <w:tc>
          <w:tcPr>
            <w:tcW w:w="3531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********* А****</w:t>
            </w:r>
          </w:p>
        </w:tc>
        <w:tc>
          <w:tcPr>
            <w:tcW w:w="353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****** С****</w:t>
            </w:r>
          </w:p>
        </w:tc>
        <w:tc>
          <w:tcPr>
            <w:tcW w:w="353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АЖАЕМЫЕ РОДИТЕЛИ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НАЯ КОМИССИЯ ПРОСИТ ВАС ЗАКЛЮЧИТЬ ДОГОВОР 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ЕЙ ДЕТСКИМ САДОМ, В КОТОРЫЙ ЗАЧИСЛЕН ВАШ РЕБЕН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 себе иметь паспорт одного из законных представителей, коп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детельства о рождении ребенка), ДО_________________________ ГОД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ТИВНОМ СЛУЧАЕ НА ВАШЕ МЕСТО БУДЕТ НАПРАВЛЕ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ДУЮЩИЙ ПО ОЧЕРЕДИ РЕБЕНО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7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xtmbtext">
    <w:name w:val="ext-mb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trotext">
    <w:name w:val="intro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2:00Z</dcterms:created>
  <dc:creator>1</dc:creator>
  <dc:description/>
  <cp:keywords/>
  <dc:language>en-US</dc:language>
  <cp:lastModifiedBy>User</cp:lastModifiedBy>
  <cp:lastPrinted>2019-10-31T09:06:00Z</cp:lastPrinted>
  <dcterms:modified xsi:type="dcterms:W3CDTF">2020-03-12T08:30:00Z</dcterms:modified>
  <cp:revision>4</cp:revision>
  <dc:subject/>
  <dc:title>Список детей, зачисленных на  __________________  учебный год в</dc:title>
</cp:coreProperties>
</file>